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92075</wp:posOffset>
            </wp:positionV>
            <wp:extent cx="1302385" cy="1302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  <w:lang w:val="pl-PL"/>
        </w:rPr>
      </w:pPr>
      <w:r>
        <w:rPr>
          <w:rFonts w:cs="Arial Narrow" w:ascii="Arial Narrow" w:hAnsi="Arial Narrow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l-PL"/>
        </w:rPr>
        <w:t>Društvo za oskrbo ran Slovenije (DOR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t-BR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pt-BR"/>
        </w:rPr>
        <w:t>organiz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vodnevno  strokovno srečanje z učnimi delavnic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lang w:val="pl-PL"/>
        </w:rPr>
        <w:t>24. in 25. februarja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  <w:vertAlign w:val="superscript"/>
          <w:lang w:val="pl-PL"/>
        </w:rPr>
      </w:pPr>
      <w:r>
        <w:rPr>
          <w:rFonts w:eastAsia="Arial" w:cs="Arial" w:ascii="Arial" w:hAnsi="Arial"/>
          <w:b/>
          <w:sz w:val="56"/>
          <w:szCs w:val="56"/>
          <w:lang w:val="pl-PL"/>
        </w:rPr>
        <w:t xml:space="preserve"> </w:t>
      </w:r>
      <w:r>
        <w:rPr>
          <w:rFonts w:cs="Arial" w:ascii="Arial" w:hAnsi="Arial"/>
          <w:b/>
          <w:sz w:val="56"/>
          <w:szCs w:val="56"/>
          <w:lang w:val="pl-PL"/>
        </w:rPr>
        <w:t>RANE</w:t>
      </w:r>
      <w:r>
        <w:rPr>
          <w:rFonts w:cs="Arial" w:ascii="Arial" w:hAnsi="Arial"/>
          <w:b/>
          <w:sz w:val="56"/>
          <w:szCs w:val="56"/>
          <w:vertAlign w:val="superscript"/>
          <w:lang w:val="pl-PL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vertAlign w:val="superscript"/>
          <w:lang w:val="sl-SI"/>
        </w:rPr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eastAsia="Arial" w:cs="Arial" w:ascii="Arial" w:hAnsi="Arial"/>
          <w:b/>
          <w:sz w:val="26"/>
          <w:szCs w:val="26"/>
          <w:lang w:val="pl-PL"/>
        </w:rPr>
        <w:t xml:space="preserve"> </w:t>
      </w:r>
      <w:r>
        <w:rPr>
          <w:rFonts w:cs="Arial" w:ascii="Arial" w:hAnsi="Arial"/>
          <w:b/>
          <w:sz w:val="26"/>
          <w:szCs w:val="26"/>
          <w:lang w:val="pl-PL"/>
        </w:rPr>
        <w:t>Grand hotel Bernardin, Portoro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sl-SI"/>
        </w:rPr>
      </w:pPr>
      <w:r>
        <w:rPr>
          <w:rFonts w:cs="Arial" w:ascii="Arial" w:hAnsi="Arial"/>
          <w:b/>
          <w:sz w:val="26"/>
          <w:szCs w:val="26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etek, 24.2.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7.30 – 8.30</w:t>
        <w:tab/>
        <w:t>Registracija udeležence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 xml:space="preserve">8.30  -8.45       </w:t>
        <w:tab/>
        <w:t xml:space="preserve">Uvodne besede: predsednica društva DORS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. doc. dr. Tanja Planinšek Ručigaj, dr .med., višja  svet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8.45   -9.00          Preverjanje zn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. SKLOP        KRONIČNE RAN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moderatorici:</w:t>
        <w:tab/>
      </w:r>
      <w:r>
        <w:rPr>
          <w:rFonts w:cs="Arial" w:ascii="Arial" w:hAnsi="Arial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Anita Jelen, mag. zdr. nege, ET, Q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9.00 – 9.20</w:t>
        <w:tab/>
        <w:t>VENSKA GOLENJA RAZJE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lang w:val="sl-SI"/>
        </w:rPr>
        <w:t>Katarina Šmuc Berger, dr.me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9.20 – 9.40</w:t>
      </w:r>
      <w:r>
        <w:rPr>
          <w:rFonts w:cs="Arial" w:ascii="Arial" w:hAnsi="Arial"/>
          <w:lang w:val="sl-SI"/>
        </w:rPr>
        <w:t xml:space="preserve">   </w:t>
      </w:r>
      <w:r>
        <w:rPr>
          <w:rFonts w:cs="Arial" w:ascii="Arial" w:hAnsi="Arial"/>
          <w:b/>
          <w:lang w:val="sl-SI"/>
        </w:rPr>
        <w:t>POŠKODBA / RAZJEDA ZARADI PRITI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</w:t>
      </w:r>
      <w:r>
        <w:rPr>
          <w:rFonts w:cs="Arial" w:ascii="Arial" w:hAnsi="Arial"/>
          <w:lang w:val="sl-SI"/>
        </w:rPr>
        <w:t>Anita Jelen, mag. zdr. nege, ET, Q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9.40 – 10.00</w:t>
        <w:tab/>
        <w:t>RAZJEDA NA DIABETIČNI NOGI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r. prof. dr. Vilma Urbančič Rovan, dr. me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0.00 – 10.20 MALIGNA RANA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</w:t>
      </w: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Dragica Tomc, viš. med. ses., 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10.20 – 10.30    Sponzorsko predav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0.30 – 10.40    Razpra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10.40 – 11.10    Odm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I. SKLOP         moderatorici: </w:t>
      </w:r>
      <w:r>
        <w:rPr>
          <w:rFonts w:cs="Arial" w:ascii="Arial" w:hAnsi="Arial"/>
          <w:bCs/>
          <w:lang w:val="sl-SI"/>
        </w:rPr>
        <w:t>Nataša Čermelj, dipl. m. 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</w:t>
      </w:r>
      <w:r>
        <w:rPr>
          <w:rFonts w:cs="Arial" w:ascii="Arial" w:hAnsi="Arial"/>
          <w:lang w:val="sl-SI"/>
        </w:rPr>
        <w:t>Justina Somrak, viš. med. s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1.10 – 11.30    OSKRBA OPEKLINSKIH RAN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. Nataša Rigler, viš. med. ses., univ. dipl. pe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1.30 – 11.50 ALI JE ANGIOLOG NA LETALU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</w:t>
      </w: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dr. Vinko Boc, dr. me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.50 – 12.10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MEDICINSKA SESTRA NA LETALU ZA OPOLNOMOČENJ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b/>
          <w:lang w:val="sl-SI"/>
        </w:rPr>
        <w:t>PACIENTA S PERIFERNO ARTERIJSKO BOLEZNIJ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bCs/>
          <w:lang w:val="sl-SI"/>
        </w:rPr>
        <w:t>Dragana Pejnović, dipl. m. s., E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2.10 – 12.30  ATIPIČNA RA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</w:t>
      </w:r>
      <w:r>
        <w:rPr>
          <w:rFonts w:cs="Arial" w:ascii="Arial" w:hAnsi="Arial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12.30 -  12.40    Sponzorsko predavanje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12.40 -  12.50    Razpra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2.50  - 14.30    Skupno kosilo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II. SKLOP       moderatorici: </w:t>
      </w:r>
      <w:r>
        <w:rPr>
          <w:rFonts w:cs="Arial" w:ascii="Arial" w:hAnsi="Arial"/>
          <w:bCs/>
          <w:lang w:val="sl-SI"/>
        </w:rPr>
        <w:t>Nataša Čermelj, dipl. m. 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                                                 </w:t>
      </w:r>
      <w:r>
        <w:rPr>
          <w:rFonts w:cs="Arial" w:ascii="Arial" w:hAnsi="Arial"/>
          <w:color w:val="000000"/>
          <w:lang w:val="sl-SI"/>
        </w:rPr>
        <w:t>Vanja Vilar, viš. med. ses., dipl. ekon., 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DATNI POSTOPKI PRI ZDRAVLJENJU KRONIČNIH 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4.30 – 14.50    ZDRAVLJENJE S KISIKOM IN CO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color w:val="000000"/>
          <w:lang w:val="sl-SI"/>
        </w:rPr>
        <w:t xml:space="preserve">                         </w:t>
      </w:r>
      <w:r>
        <w:rPr>
          <w:rFonts w:eastAsia="Arial" w:cs="Arial" w:ascii="Arial" w:hAnsi="Arial"/>
          <w:b/>
          <w:color w:val="FF0000"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Iza Korbar, dr. me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4.50- 15.10 NAPREDNE CELIČNE TEHNOLOGIJE (celice, ekstracelularni    matriks, rasni faktorji   in citokini oz. celični in necelični produkti tkivnega inženiring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                    </w:t>
      </w:r>
      <w:r>
        <w:rPr>
          <w:rFonts w:cs="Arial" w:ascii="Arial" w:hAnsi="Arial"/>
          <w:color w:val="000000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5.10 – 15.30    ENDOVENSKI POSEG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/>
          <w:color w:val="FF0000"/>
          <w:lang w:val="sl-SI"/>
        </w:rPr>
        <w:t xml:space="preserve">                        </w:t>
      </w: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asist. dr. Matjaž Vrtovec, dr. me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5.30 – 15.40    Sponzorsko predavan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l-SI"/>
        </w:rPr>
        <w:t>15.40 – 15.50    Razpra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 xml:space="preserve">IV. SKLOP       moderatorici:  </w:t>
      </w:r>
      <w:r>
        <w:rPr>
          <w:rFonts w:cs="Arial" w:ascii="Arial" w:hAnsi="Arial"/>
          <w:lang w:val="sl-SI"/>
        </w:rPr>
        <w:t>Ema Plut,</w:t>
      </w:r>
      <w:r>
        <w:rPr>
          <w:rFonts w:cs="Arial" w:ascii="Arial" w:hAnsi="Arial"/>
          <w:b/>
          <w:bCs/>
          <w:color w:val="000000"/>
          <w:lang w:val="sl-SI"/>
        </w:rPr>
        <w:t xml:space="preserve"> </w:t>
      </w:r>
      <w:r>
        <w:rPr>
          <w:rFonts w:cs="Arial" w:ascii="Arial" w:hAnsi="Arial"/>
          <w:color w:val="000000"/>
          <w:lang w:val="sl-SI"/>
        </w:rPr>
        <w:t>zdrav. tehnik</w:t>
      </w:r>
      <w:r>
        <w:rPr>
          <w:rFonts w:cs="Arial" w:ascii="Arial" w:hAnsi="Arial"/>
          <w:b/>
          <w:bCs/>
          <w:color w:val="000000"/>
          <w:lang w:val="sl-SI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b/>
          <w:bCs/>
          <w:color w:val="000000"/>
          <w:lang w:val="sl-SI"/>
        </w:rPr>
        <w:t xml:space="preserve">                                                  </w:t>
      </w:r>
      <w:r>
        <w:rPr>
          <w:rFonts w:cs="Arial" w:ascii="Arial" w:hAnsi="Arial"/>
          <w:lang w:val="sl-SI"/>
        </w:rPr>
        <w:t>Nataša Koser, dipl. m. s.</w:t>
      </w:r>
      <w:r>
        <w:rPr>
          <w:rFonts w:cs="Arial" w:ascii="Arial" w:hAnsi="Arial"/>
          <w:color w:val="00000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5.50 – 16.10    RAZBREMENILNI PRIPOMOČ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                   </w:t>
      </w:r>
      <w:r>
        <w:rPr>
          <w:rFonts w:cs="Arial" w:ascii="Arial" w:hAnsi="Arial"/>
          <w:color w:val="000000"/>
          <w:lang w:val="sl-SI"/>
        </w:rPr>
        <w:t>Vanja Vilar, viš. med .ses., dipl. ekon., 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6.10 – 16.30    PREHR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                   </w:t>
      </w:r>
      <w:r>
        <w:rPr>
          <w:rFonts w:cs="Arial" w:ascii="Arial" w:hAnsi="Arial"/>
          <w:lang w:val="sl-SI"/>
        </w:rPr>
        <w:t>Anita Jelen, mag .zdr. nege, ET, Q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l-SI"/>
        </w:rPr>
        <w:t>16.30 – 16.50   SVETLOBNA TERAPIJA (LED diode, bioptron, nizkofrekvenčni laser, fotodinamična terapij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</w:t>
      </w: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Ema Plut, zdrav. teh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16.50 – 17.10    KOMPRESIJA</w:t>
      </w:r>
      <w:r>
        <w:rPr>
          <w:rFonts w:cs="Arial" w:ascii="Arial" w:hAnsi="Arial"/>
          <w:color w:val="00000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                          </w:t>
      </w:r>
      <w:r>
        <w:rPr>
          <w:rFonts w:cs="Arial" w:ascii="Arial" w:hAnsi="Arial"/>
          <w:color w:val="000000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l-SI"/>
        </w:rPr>
        <w:t>17.10 – 17.20    Sponzorsko predavan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l-SI"/>
        </w:rPr>
        <w:t>17.20 – 17.40    Preverjanje zn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l-SI"/>
        </w:rPr>
        <w:t>18.00                VOLILNI OBČNI ZBOR DRUŠTVA D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19.00</w:t>
      </w:r>
      <w:r>
        <w:rPr>
          <w:rFonts w:cs="Arial" w:ascii="Arial" w:hAnsi="Arial"/>
          <w:lang w:val="sl-SI"/>
        </w:rPr>
        <w:t xml:space="preserve">               </w:t>
      </w:r>
      <w:r>
        <w:rPr>
          <w:rFonts w:cs="Arial" w:ascii="Arial" w:hAnsi="Arial"/>
          <w:b/>
          <w:bCs/>
          <w:lang w:val="sl-SI"/>
        </w:rPr>
        <w:t xml:space="preserve">SKUPNA </w:t>
      </w:r>
      <w:r>
        <w:rPr>
          <w:rFonts w:cs="Arial" w:ascii="Arial" w:hAnsi="Arial"/>
          <w:b/>
          <w:lang w:val="sl-SI"/>
        </w:rPr>
        <w:t>VEČERJA  (Grand Hotel Bernardin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Sobota, 25.2.2023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.00 – 8.30</w:t>
        <w:tab/>
        <w:t>Registracija udeležence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UČNE DELAVNICE IZMENJAJE (6 skupin – 45 minut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8.30 – 9.15</w:t>
        <w:tab/>
        <w:t xml:space="preserve">NAMEŠČANJE NELEPLJIVIH KRATKOELASTIČNIH POVOJEV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lang w:val="sl-SI"/>
        </w:rPr>
        <w:t>prim. doc. dr. Tanja Planinšek Ručigaj, dr. med., višja svet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9.20 – 10.05</w:t>
        <w:tab/>
        <w:t xml:space="preserve">NAMEŠČANJE DOLGOELASTIČNIH POVOJEV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bCs/>
          <w:lang w:val="sl-SI"/>
        </w:rPr>
        <w:t>Justina Somrak, viš .med. ses.</w:t>
      </w:r>
      <w:r>
        <w:rPr>
          <w:rFonts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0.10 – 10.55</w:t>
        <w:tab/>
        <w:t>PRAKTIČNI PRIKAZI UPORABE NEGATIVNEGA PRITI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</w:t>
      </w: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Hubert Terseglav, dipl. z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.00 – 11.20</w:t>
        <w:tab/>
        <w:t>Odm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11.20 – 12.05</w:t>
        <w:tab/>
        <w:t>IZBIRA OBLOGE ZA OSKRBO AKUTNIH IN KRONIČNIH RA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bCs/>
          <w:lang w:val="sl-SI"/>
        </w:rPr>
        <w:t>Nataša Čermelj, dipl.m.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</w:t>
      </w:r>
      <w:r>
        <w:rPr>
          <w:rFonts w:cs="Arial" w:ascii="Arial" w:hAnsi="Arial"/>
          <w:bCs/>
          <w:lang w:val="sl-SI"/>
        </w:rPr>
        <w:t>Maja Vrhovnik, dipl.m.s., 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2.10 – 12.55    VSI POSTOPKI DEBRIDM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                   </w:t>
      </w:r>
      <w:r>
        <w:rPr>
          <w:rFonts w:cs="Arial" w:ascii="Arial" w:hAnsi="Arial"/>
          <w:color w:val="000000"/>
          <w:lang w:val="sl-SI"/>
        </w:rPr>
        <w:t>Vanja Vilar, viš. med .ses., dipl.ekon., 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l-SI"/>
        </w:rPr>
        <w:t>13.00 – 13.45    DOLOČANJE STANJA PREHRANJE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</w:t>
      </w:r>
      <w:r>
        <w:rPr>
          <w:rFonts w:eastAsia="Arial" w:cs="Arial" w:ascii="Arial" w:hAnsi="Arial"/>
          <w:lang w:val="sl-SI"/>
        </w:rPr>
        <w:t xml:space="preserve">                      </w:t>
      </w:r>
      <w:r>
        <w:rPr>
          <w:rFonts w:cs="Arial" w:ascii="Arial" w:hAnsi="Arial"/>
          <w:lang w:val="sl-SI"/>
        </w:rPr>
        <w:t>Anita Jelen, mag. zdr. nege, ET, Q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3.50 – 14.00    Podelitev potrdil in zaključ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u w:val="single"/>
          <w:lang w:val="sl-SI"/>
        </w:rPr>
        <w:t>Splošne informacij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tizacija vključno z DDV- je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 xml:space="preserve">150 EUR za člane DORS – 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230 EUR za nečlane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tizacijo nakažite na transakcijski račun: 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štvo za oskrbo ran Slovenije, Cigaletova ulica 9, 1000 Ljubljan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 xml:space="preserve">Številka TR: 02012 0254085451, </w:t>
      </w:r>
      <w:r>
        <w:rPr>
          <w:rFonts w:cs="Arial" w:ascii="Arial" w:hAnsi="Arial"/>
          <w:lang w:val="pl-PL"/>
        </w:rPr>
        <w:t>Sklic na številko 00 002023 odprt pri NLB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pl-PL"/>
        </w:rPr>
        <w:t>Prijave pošljite najkasneje do 20.02.2023</w:t>
      </w:r>
      <w:r>
        <w:rPr>
          <w:rFonts w:cs="Arial" w:ascii="Arial" w:hAnsi="Arial"/>
          <w:lang w:val="pl-PL"/>
        </w:rPr>
        <w:t xml:space="preserve">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e – naslov: </w:t>
      </w:r>
      <w:hyperlink r:id="rId3">
        <w:r>
          <w:rPr>
            <w:rStyle w:val="InternetLink"/>
            <w:rFonts w:cs="Arial" w:ascii="Arial" w:hAnsi="Arial"/>
            <w:b/>
            <w:lang w:val="pt-BR"/>
          </w:rPr>
          <w:t>bajecmojca@gmail.com</w:t>
        </w:r>
      </w:hyperlink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li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naslov društva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t-BR"/>
        </w:rPr>
        <w:t>Društvo za oskrbo ran Slovenije, Cigaletova ulica 9, 1000 Ljubljana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Strokovno srečanje je v postopku dodelitve licenčnih točk pri Zbornici zdravstvene in babiške nege Slovenije in pri Zdravniški zbornici Slovenij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t-BR"/>
        </w:rPr>
        <w:t xml:space="preserve">Hotelska namestitev: 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drawing>
          <wp:inline distT="0" distB="0" distL="0" distR="0">
            <wp:extent cx="576326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lang w:val="sl-SI"/>
        </w:rPr>
      </w:pPr>
      <w:r>
        <w:rPr>
          <w:rFonts w:cs="Arial Narrow" w:ascii="Arial Narrow" w:hAnsi="Arial Narrow"/>
          <w:b/>
          <w:color w:val="FF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trokovni in organizacijski odbor: 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nja Planinšek Ručigaj,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Vanja Vilar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lang w:val="sl-SI"/>
        </w:rPr>
        <w:t>Anita Jelen</w:t>
      </w:r>
      <w:r>
        <w:rPr>
          <w:rFonts w:cs="Arial" w:ascii="Arial" w:hAnsi="Arial"/>
          <w:b/>
          <w:lang w:val="sl-SI"/>
        </w:rPr>
        <w:t>,</w:t>
      </w:r>
      <w:r>
        <w:rPr>
          <w:rFonts w:cs="Arial" w:ascii="Arial" w:hAnsi="Arial"/>
          <w:lang w:val="sl-SI"/>
        </w:rPr>
        <w:t xml:space="preserve"> Nataša Čermelj, Branka Kokalj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lang w:val="sl-SI"/>
        </w:rPr>
        <w:t>Dragica Jošar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lang w:val="sl-SI"/>
        </w:rPr>
        <w:t>Justina Somrak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lang w:val="sl-SI"/>
        </w:rPr>
        <w:t>Frančiška Pinoza, Maja Vrhovnik, Ema Plut, Hubert Terseglav, Nataša Koser, Majda Gačnik, Biserka Lipovšek, Mojca Bajec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lang w:val="sl-S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jecmojca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9:00Z</dcterms:created>
  <dc:creator>andreja</dc:creator>
  <dc:description/>
  <cp:keywords/>
  <dc:language>en-US</dc:language>
  <cp:lastModifiedBy>Dragica JOŠAR</cp:lastModifiedBy>
  <cp:lastPrinted>2015-01-14T09:49:00Z</cp:lastPrinted>
  <dcterms:modified xsi:type="dcterms:W3CDTF">2023-01-04T12:27:00Z</dcterms:modified>
  <cp:revision>9</cp:revision>
  <dc:subject/>
  <dc:title>DRUŠTVO ZA OSKRBO RAN</dc:title>
</cp:coreProperties>
</file>